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аукциона по Лоту №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bCs/>
          <w:sz w:val="28"/>
          <w:szCs w:val="28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14 июля 2020 год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     10 час. 00 мин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4 этаж,</w:t>
      </w:r>
      <w:r>
        <w:rPr>
          <w:rFonts w:cs="PT Astra Serif" w:ascii="PT Astra Serif" w:hAnsi="PT Astra Serif"/>
          <w:sz w:val="28"/>
          <w:szCs w:val="28"/>
        </w:rPr>
        <w:t xml:space="preserve">  14 июля 2020  года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10 час. 00 мин. </w:t>
      </w:r>
      <w:r>
        <w:rPr>
          <w:rFonts w:cs="PT Astra Serif" w:ascii="PT Astra Serif" w:hAnsi="PT Astra Serif"/>
          <w:sz w:val="28"/>
          <w:szCs w:val="28"/>
        </w:rPr>
        <w:t xml:space="preserve">по местному времен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став комиссии входит 6 членов. Заседание проводится в присутствии 4 членов комиссии. Кворум имеется. Комиссия правомоч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 член Комиссии - Самойлов Максим Владимирович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Лот № 4 </w:t>
      </w:r>
      <w:r>
        <w:rPr>
          <w:rFonts w:cs="PT Astra Serif" w:ascii="PT Astra Serif" w:hAnsi="PT Astra Serif"/>
          <w:sz w:val="28"/>
          <w:szCs w:val="28"/>
        </w:rPr>
        <w:t>киоск по продаже непродовольственных товаров, площадью 6 кв.м. по адресному ориентиру: Центральный парк культуры и отдых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ая (минимальная) цена права заключения Договора составляет 7 077,76 (Семь тысяч семьдесят семь) рублей 76 копеек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Шаг аукциона – 5% от начальной цены составляет 353,89 (Триста пятьдесят три) рубля 89 копеек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  Сведения об участниках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20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аукциона</w:t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ИП Корепина М.В. (Карточка №1)</w:t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Еремеева Н.В.</w:t>
            </w:r>
            <w:r>
              <w:rPr>
                <w:bCs/>
                <w:sz w:val="26"/>
                <w:szCs w:val="26"/>
              </w:rPr>
              <w:t xml:space="preserve"> (Карточка №3)</w:t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ИП Ларина Н.Н. (Карточка №4)</w:t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Нургалин Б.Н. (Карточка №5)</w:t>
            </w:r>
          </w:p>
        </w:tc>
      </w:tr>
    </w:tbl>
    <w:p>
      <w:pPr>
        <w:pStyle w:val="Normal"/>
        <w:ind w:right="-39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днее предложение о цене права заключения Договора составляет – 129 877,59 (Сто двадцать девять тысяч восемьсот семьдесят семь) рублей 59 копеек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оследнее предложение о цене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рава заключения Договора составляет – 129 523,70 (Сто двадцать девять тысяч пятьсот двадцать три) рубля 70 копеек.</w:t>
        <w:tab/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PT Astra Serif" w:ascii="PT Astra Serif" w:hAnsi="PT Astra Serif"/>
          <w:bCs/>
          <w:sz w:val="28"/>
          <w:szCs w:val="28"/>
        </w:rPr>
        <w:t xml:space="preserve"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1. Признать победителем аукциона – ИП Ларину Надежду Николаевну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Цена права заключения Договора составляет: </w:t>
      </w:r>
      <w:r>
        <w:rPr>
          <w:rFonts w:cs="PT Astra Serif" w:ascii="PT Astra Serif" w:hAnsi="PT Astra Serif"/>
          <w:sz w:val="28"/>
          <w:szCs w:val="28"/>
        </w:rPr>
        <w:t>Сто двадцать девять тысяч восемьсот семьдесят семь рублей 59 копеек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 xml:space="preserve">Участник, который сделал предпоследнее предложение о цене права заключения Договора – </w:t>
      </w:r>
      <w:r>
        <w:rPr>
          <w:rFonts w:cs="PT Astra Serif" w:ascii="PT Astra Serif" w:hAnsi="PT Astra Serif"/>
          <w:sz w:val="28"/>
          <w:szCs w:val="28"/>
        </w:rPr>
        <w:t>ИП Корепина Марина Владимировна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 Голосовали: «за» принятие решения 4 голоса, «против» -0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 Протокол подписан всеми присутствующими членами комиссии и победителем аукцион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0" w:right="0" w:firstLine="709"/>
        <w:rPr/>
      </w:pPr>
      <w:r>
        <w:rPr>
          <w:rFonts w:cs="PT Astra Serif" w:ascii="PT Astra Serif" w:hAnsi="PT Astra Serif"/>
          <w:szCs w:val="28"/>
        </w:rPr>
        <w:t>10. Подписи:</w:t>
      </w:r>
    </w:p>
    <w:p>
      <w:pPr>
        <w:pStyle w:val="Normal"/>
        <w:tabs>
          <w:tab w:val="clear" w:pos="720"/>
          <w:tab w:val="left" w:pos="156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90"/>
      </w:tblGrid>
      <w:tr>
        <w:trPr>
          <w:trHeight w:val="585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ствующий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 У.С. Иванова</w:t>
            </w:r>
          </w:p>
        </w:tc>
      </w:tr>
      <w:tr>
        <w:trPr>
          <w:trHeight w:val="2067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  О.А. Гирман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  _______________  М.В. Самойл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Р.В. Тесл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бедитель аукциона     ______________            (Ларина Н.Н.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дпись                             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Кабинет 10</dc:creator>
  <dc:description/>
  <cp:keywords/>
  <dc:language>en-US</dc:language>
  <cp:lastModifiedBy>schelepova</cp:lastModifiedBy>
  <cp:lastPrinted>2020-07-14T16:18:00Z</cp:lastPrinted>
  <dcterms:modified xsi:type="dcterms:W3CDTF">2020-07-14T11:18:00Z</dcterms:modified>
  <cp:revision>7</cp:revision>
  <dc:subject/>
  <dc:title>ПРОТОКОЛ</dc:title>
</cp:coreProperties>
</file>